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.1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</w:t>
      </w:r>
      <w:r>
        <w:rPr>
          <w:b/>
          <w:sz w:val="24"/>
          <w:szCs w:val="24"/>
          <w:lang w:val="en-US" w:eastAsia="en-US"/>
        </w:rPr>
        <w:t>услуг в 20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 w:eastAsia="en-US"/>
        </w:rPr>
        <w:t xml:space="preserve"> году по подготовке (обучению) и аттестации (проверке знаний) </w:t>
      </w:r>
      <w:r>
        <w:rPr>
          <w:b/>
          <w:sz w:val="24"/>
          <w:szCs w:val="24"/>
        </w:rPr>
        <w:t xml:space="preserve">работников </w:t>
      </w:r>
      <w:r>
        <w:rPr>
          <w:b/>
          <w:sz w:val="24"/>
          <w:szCs w:val="24"/>
          <w:lang w:val="en-US" w:eastAsia="en-US"/>
        </w:rPr>
        <w:t xml:space="preserve">АО «Белкамнефть» им. А.А. Волкова </w:t>
      </w:r>
      <w:r>
        <w:rPr>
          <w:b/>
          <w:sz w:val="24"/>
          <w:szCs w:val="24"/>
        </w:rPr>
        <w:t>в области охраны труда, промышленной, пожарной и энергетической безопасности (Республика Башкортостан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ть </w:t>
      </w:r>
      <w:r>
        <w:rPr>
          <w:sz w:val="24"/>
          <w:szCs w:val="24"/>
          <w:lang w:val="en-US" w:eastAsia="en-US"/>
        </w:rPr>
        <w:t>услуг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в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 xml:space="preserve"> году по подготовке (обучению) и аттестации (проверке знаний) </w:t>
      </w:r>
      <w:r>
        <w:rPr>
          <w:sz w:val="24"/>
          <w:szCs w:val="24"/>
        </w:rPr>
        <w:t xml:space="preserve">работников </w:t>
      </w:r>
      <w:r>
        <w:rPr>
          <w:sz w:val="24"/>
          <w:szCs w:val="24"/>
          <w:lang w:val="en-US" w:eastAsia="en-US"/>
        </w:rPr>
        <w:t>АО «Белкамнефть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им. А.А. Волкова </w:t>
      </w:r>
      <w:r>
        <w:rPr>
          <w:sz w:val="24"/>
          <w:szCs w:val="24"/>
        </w:rPr>
        <w:t>в области охраны труда, промышленной, пожарной и энергетической безопасности (Республика Башкортостан)</w:t>
      </w:r>
      <w:r>
        <w:rPr>
          <w:bCs/>
          <w:sz w:val="24"/>
          <w:szCs w:val="24"/>
        </w:rPr>
        <w:t>.</w:t>
      </w:r>
    </w:p>
    <w:p>
      <w:pPr>
        <w:pStyle w:val="Style22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словия оказания услуг: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1.</w:t>
        <w:tab/>
        <w:t xml:space="preserve">оказание услуг с отрывом от производства персонала АО «Белкамнефть»                    им. А.А. Волкова (проведение лекции в очном порядке и организация практики). Допустимо при ухудшении санитарно-эпидимиологической обстановки и ростом заболеваемости корновирусной инфекцией COVID-19 проведение обучения с применением дистанционных технологий, предусматривающих обеспечение работников, проходящих обучение, нормативными документами, учебно-методическими материалами и материалами для проведения проверки знания, обмен информацией между работниками, проходящими обучение, и лицами, проводящими обучение, посредством системы электронного обучения, участие обучающихся в интернет-конференциях, вебинарах, а также администрирование процесса обучения на основе использования компьютеров и информационно-телекоммуникационной сети «Интернет»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2.</w:t>
        <w:tab/>
        <w:t xml:space="preserve">на территории контрагентов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3.</w:t>
        <w:tab/>
        <w:t>наличие квалифицированного персонала в штате потенциального контрагента, имеющег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е образование и обучение, отвечающие квалификационным требованиям  профессионального стандарта «Педагог дополнительного образования детей и взрослых» (Приказ Минтруда России от 22.09.2021 N 652н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опыт проведения обязательного обучения не менее 2-х лет, в области охраны труда - не менее 5 лет, с предоставлением заверенных копий действующих документов, подтверждающих квалификацию преподавателей в соответствии со специализацией (преподаваемым предметом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ипломы о базовом и дополнительном образовании (по профилю преподаваемых дисциплин, курсов), аттестаты, сертифик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удостоверения о дополнительном профессиональном образовании по профилю педагогической деятельности (п. 5. ст. 47 гл. 5, п. 1. ст. 48 гл. 5 Федерального закона от 29.12.2012 № 273-ФЗ «Об образовании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ы о прохождении аттестации на соответствие занимаемой должности (п. 8 ч. 1 ст. 48 Федерального закона от 29.12.2012 № 273-ФЗ «Об образовании в Российской Федерации»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  <w:t>документы о прохождении проверки знаний и навыков в области охраны труда (п. 10 ч. 1 ст. 48 Федерального закона от 29.12.2012 № 273-ФЗ «Об образовании в Российской Федерации», ст. 225 Трудового кодекса Российской Феде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 о прохождении обучения навыкам оказания первой помощи (п. 11 ч. 1 ст. 41 Федерального закона от 29.12.2012 № 273-ФЗ «Об образовании в Российской Федерации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  <w:tab/>
      </w:r>
      <w:r>
        <w:rPr>
          <w:bCs/>
          <w:sz w:val="24"/>
          <w:szCs w:val="24"/>
        </w:rPr>
        <w:t>удостоверения об обучении в обучающих организациях федеральных органов исполнительной власти, копии трудовых книжек на штатных преподавателей по охране труда (Постановление Правительства РФ от 24.12.2021 N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4.</w:t>
        <w:tab/>
        <w:t>наличие лицензии на осуществление образовательной деятельности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5.</w:t>
        <w:tab/>
        <w:t>наличие уведомлений о внесении в реестр аккредитованных организаций, оказывающих услуги в области охраны труда (Постановление Правительства Российской Федерации от 16 декабря 2021 г. N 2334 «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»)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6.</w:t>
        <w:tab/>
        <w:t>оплата за проведенные услуги: не ранее 90 календарных дней и не позднее 120 календарных дней с момента подписания сторонами акта оказанных услуг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7.</w:t>
        <w:tab/>
        <w:t>наличие учебно-методической литературы в области охраны труда, охраны окружающей среды в электронной или печатной формах, наличие раздаточных материалов каждому обучающемуся, предоставляемых на бумажном или электронном носителе, включающие в себя нормативные и методические материалы, вопросы для проверки знаний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 xml:space="preserve">2.8. наличие технических средств обучения и наглядных пособий для практических занятий при осуществлении процесса обучения по охране труда; 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9. наличие помещений (собственные или арендованные) для проведения обучения и оснащение компьютерами: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- 2-3 помещения вместимостью от 10 до 30 человек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- соответствие помещений действующему санитарному законодательству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>2.10. наличие программам для организации обучения: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1) наличие учебных программ, разработанных и согласованных в установленном порядке: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- в области охраны труда – с учетом примерных перечней тем в соответствии с </w:t>
      </w:r>
      <w:r>
        <w:rPr>
          <w:bCs/>
        </w:rPr>
        <w:t>Постановлением Правительства РФ от 24.12.2021 N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</w:t>
      </w:r>
      <w:r>
        <w:rPr/>
        <w:t>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- в области промышленной и энергетической безопасности – с учетом типовых программ, утверждаемых Федеральной службой по экологическому, технологическому и атомному надзору, актуализированных по мере принятия новых нормативно-правовых актов и нормативно-технических документов в данных областях, рекомендуемых при изучении курса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- по программам обучения в области пожарной безопасности – с учетом приказа МЧС России № 596 от 05.09.2021 «Об утверждении типовых дополнительных профессиональных программ в области пожарной безопасности»;</w:t>
      </w:r>
    </w:p>
    <w:p>
      <w:pPr>
        <w:pStyle w:val="Style22"/>
        <w:tabs>
          <w:tab w:val="clear" w:pos="708"/>
          <w:tab w:val="left" w:pos="709" w:leader="none"/>
        </w:tabs>
        <w:ind w:left="0" w:firstLine="567"/>
        <w:jc w:val="both"/>
        <w:rPr>
          <w:strike/>
        </w:rPr>
      </w:pPr>
      <w:r>
        <w:rPr/>
        <w:t>2) наличие комплексной системы автоматизации процедуры проведения предэкзаменационной (предаттестационной) подготовки и аттестации (проверки знаний) в обучающе-контролирующей системе;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>
          <w:lang w:val="en-US"/>
        </w:rPr>
      </w:pPr>
      <w:r>
        <w:rPr/>
        <w:t>2.11.</w:t>
        <w:tab/>
        <w:t>согласие на соблюдение требований Политики АО «Белкамнефть»                             им. А.А. Волкова в области промышленной безопасности; Политики АО «Белкамнефть»              им. А.А. Волкова в области охраны окружающей среды и охраны труда; Энергетической политики АО «Белкамнефть» им. А.А. Волкова.</w:t>
      </w:r>
    </w:p>
    <w:p>
      <w:pPr>
        <w:pStyle w:val="Style22"/>
        <w:tabs>
          <w:tab w:val="clear" w:pos="708"/>
          <w:tab w:val="left" w:pos="1036" w:leader="none"/>
        </w:tabs>
        <w:ind w:left="0" w:firstLine="567"/>
        <w:jc w:val="both"/>
        <w:rPr/>
      </w:pPr>
      <w:r>
        <w:rPr/>
        <w:t xml:space="preserve">2.12. ежемесячное количество обучаемых в группе от 1 и более работников                          </w:t>
      </w:r>
      <w:r>
        <w:rPr>
          <w:bCs/>
        </w:rPr>
        <w:t xml:space="preserve">АО «Белкамнефть» им. А.А. Волкова </w:t>
      </w:r>
      <w:r>
        <w:rPr/>
        <w:t>по разным видам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ое количество курсов в 2025 году:</w:t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4"/>
        <w:gridCol w:w="1499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урс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курсов </w:t>
              <w:br/>
              <w:t>по РБ</w:t>
            </w:r>
          </w:p>
        </w:tc>
      </w:tr>
      <w:tr>
        <w:trPr>
          <w:trHeight w:val="3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и специальные требования промышленной безопасности: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.(5) Отраслевая инструкция по контролю воздушной среды на предприятиях нефтяной промышленности (ИБТВ 1-087-81, утв. Миннефтепром СССР 22.10.198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(13) Курс «Контроль скважины. Управление скважиной при газонефтеводопроявлен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профессиональной переподготовки: «Повышение квалификации руководителей и специалистов в области промышленной безопасности» (за одну норму области аттестац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обучение рабочих по обслуживанию газового оборудования и выполнению газоопасных работ (Газовая безопасность работников организаций, осуществляющих работы на нефтяных, газовых и газоконденсатных месторождениях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подготовки персонала, обслуживающего сосуды, работающие под избыточным давлением (Обучение и аттестация персонала, обслуживающего сосуды, работающие под избыточным давление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ительное  обучение персонала нефтедобывающих предприятий по отбору и замеру проб газовоздушной среды (Контроль и отбор проб воздушной среды, изучение технического устройства переносных газоанализатор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охраны труд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оказанию первой помощи пострадавш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использованию (применению) средств индивидуальной защи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по общим вопросам и функционирования системы управления охраной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о безопасным методам и приемам выполнения работ при взаимодействии вредных и опасных производственных факторов, опасностей, идентифицированных в рамках СОУТ и О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государственными нормативными акт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ботников по безопасности работ на высоте (Безопасные методы и приемы выполнения работ на высот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чение безопасным методам и приемам выполнения работ в ОЗП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пожарной безопасност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фессиональная программа повышения квалификации в области пожарной безопасности (ПТМ.1-ПТМ.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порядку работы в электроустановках потребителей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электроустановок</w:t>
              <w:br/>
              <w:t>(обучение на II- IVгруппы допуска по электробезопас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в области технической эксплуатации тепловых энергоустановок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грамме для работников организаций, занимающихся эксплуатацией тепловых энергоустановок и тепловых с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чение рабочих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люльки, находящийся на подъемнике (вышк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кур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9</w:t>
            </w:r>
          </w:p>
        </w:tc>
      </w:tr>
    </w:tbl>
    <w:p>
      <w:pPr>
        <w:pStyle w:val="TextBodyIndent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редлагаемую стоимость обучения указать по каждому курсу отдельн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ind w:left="360" w:hanging="0"/>
        <w:jc w:val="center"/>
        <w:rPr/>
      </w:pPr>
      <w:r>
        <w:rPr>
          <w:b/>
          <w:sz w:val="24"/>
          <w:szCs w:val="24"/>
        </w:rPr>
        <w:t>4. Условия об ответственности контрагента (включаются в договор)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1. Исполнитель несет ответственность за качественное и своевременное выполнение работ по Договору, а также своевременное предоставление документации на согласование  Об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1. Безвозмездного оказания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4. Стороны обязуются принимать все необходимые меры для урегулирования возникающих разногласий путем переговоров с применением претензионного порядка. Срок рассмотрения претензии – 14 календарных дней с момента получения. При не достижении согласия по исполнению настоящего договора каждая из сторон вправе обратиться за разрешением спора в Арбитражный суд Удмуртской Республики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4.5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23"/>
        </w:tabs>
        <w:ind w:left="323" w:hanging="295"/>
      </w:pPr>
      <w:rPr/>
    </w:lvl>
    <w:lvl w:ilvl="1">
      <w:start w:val="1"/>
      <w:numFmt w:val="decimal"/>
      <w:lvlText w:val="%1.%2"/>
      <w:lvlJc w:val="left"/>
      <w:pPr>
        <w:tabs>
          <w:tab w:val="num" w:pos="2098"/>
        </w:tabs>
        <w:ind w:left="2041" w:hanging="1474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29"/>
        </w:tabs>
        <w:ind w:left="3629" w:hanging="2495"/>
      </w:pPr>
      <w:rPr/>
    </w:lvl>
    <w:lvl w:ilvl="3">
      <w:start w:val="1"/>
      <w:numFmt w:val="decimal"/>
      <w:lvlText w:val="%1.%2.%3.%4"/>
      <w:lvlJc w:val="left"/>
      <w:pPr>
        <w:tabs>
          <w:tab w:val="num" w:pos="4780"/>
        </w:tabs>
        <w:ind w:left="4780" w:hanging="3079"/>
      </w:pPr>
      <w:rPr/>
    </w:lvl>
    <w:lvl w:ilvl="4">
      <w:start w:val="1"/>
      <w:numFmt w:val="decimal"/>
      <w:lvlText w:val="%1.%2.%3.%4.%5"/>
      <w:lvlJc w:val="left"/>
      <w:pPr>
        <w:tabs>
          <w:tab w:val="num" w:pos="1169"/>
        </w:tabs>
        <w:ind w:left="1169" w:firstLine="1099"/>
      </w:pPr>
      <w:rPr/>
    </w:lvl>
    <w:lvl w:ilvl="5">
      <w:start w:val="1"/>
      <w:numFmt w:val="decimal"/>
      <w:lvlText w:val="%1.%2.%3.%4.%5.%6"/>
      <w:lvlJc w:val="left"/>
      <w:pPr>
        <w:tabs>
          <w:tab w:val="num" w:pos="1169"/>
        </w:tabs>
        <w:ind w:left="1169" w:firstLine="1666"/>
      </w:pPr>
      <w:rPr/>
    </w:lvl>
    <w:lvl w:ilvl="6">
      <w:start w:val="1"/>
      <w:numFmt w:val="decimal"/>
      <w:lvlText w:val="%1.%2.%3.%4.%5.%6.%7"/>
      <w:lvlJc w:val="left"/>
      <w:pPr>
        <w:tabs>
          <w:tab w:val="num" w:pos="1529"/>
        </w:tabs>
        <w:ind w:left="15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29"/>
        </w:tabs>
        <w:ind w:left="1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9"/>
        </w:tabs>
        <w:ind w:left="18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Список нумерованный (НТЦ) Знак"/>
    <w:qFormat/>
    <w:rPr>
      <w:b/>
      <w:sz w:val="24"/>
      <w:lang w:val="ru-RU" w:bidi="ar-SA"/>
    </w:rPr>
  </w:style>
  <w:style w:type="character" w:styleId="1">
    <w:name w:val="прот1 Знак"/>
    <w:qFormat/>
    <w:rPr>
      <w:bCs/>
      <w:sz w:val="26"/>
      <w:szCs w:val="26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t">
    <w:name w:val="Основной текст.bt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9">
    <w:name w:val="Список нумерованный (НТЦ)"/>
    <w:basedOn w:val="Style18"/>
    <w:qFormat/>
    <w:pPr>
      <w:spacing w:lineRule="auto" w:line="300" w:before="120" w:after="0"/>
      <w:jc w:val="both"/>
    </w:pPr>
    <w:rPr>
      <w:b/>
      <w:sz w:val="24"/>
    </w:rPr>
  </w:style>
  <w:style w:type="paragraph" w:styleId="21">
    <w:name w:val="Список нумерованный ур 2 (НТЦ)"/>
    <w:basedOn w:val="Style19"/>
    <w:qFormat/>
    <w:pPr>
      <w:numPr>
        <w:ilvl w:val="0"/>
        <w:numId w:val="4"/>
      </w:numPr>
      <w:tabs>
        <w:tab w:val="clear" w:pos="708"/>
        <w:tab w:val="left" w:pos="360" w:leader="none"/>
        <w:tab w:val="left" w:pos="840" w:leader="none"/>
        <w:tab w:val="left" w:pos="1440" w:leader="none"/>
      </w:tabs>
      <w:spacing w:lineRule="auto" w:line="240"/>
      <w:ind w:left="840" w:hanging="414"/>
    </w:pPr>
    <w:rPr>
      <w:b w:val="false"/>
      <w:bCs/>
    </w:rPr>
  </w:style>
  <w:style w:type="paragraph" w:styleId="12">
    <w:name w:val="Нумерованный список ур1 (НТЦ)"/>
    <w:basedOn w:val="Normal"/>
    <w:qFormat/>
    <w:pPr>
      <w:numPr>
        <w:ilvl w:val="0"/>
        <w:numId w:val="3"/>
      </w:numPr>
      <w:tabs>
        <w:tab w:val="clear" w:pos="708"/>
        <w:tab w:val="left" w:pos="322" w:leader="none"/>
      </w:tabs>
      <w:spacing w:before="60" w:after="120"/>
      <w:ind w:left="322" w:hanging="321"/>
      <w:jc w:val="both"/>
    </w:pPr>
    <w:rPr>
      <w:b/>
      <w:sz w:val="24"/>
      <w:szCs w:val="24"/>
    </w:rPr>
  </w:style>
  <w:style w:type="paragraph" w:styleId="13">
    <w:name w:val="прот1"/>
    <w:basedOn w:val="Normal"/>
    <w:qFormat/>
    <w:pPr>
      <w:widowControl w:val="false"/>
      <w:autoSpaceDE w:val="false"/>
      <w:jc w:val="both"/>
    </w:pPr>
    <w:rPr>
      <w:bCs/>
      <w:sz w:val="26"/>
      <w:szCs w:val="26"/>
    </w:rPr>
  </w:style>
  <w:style w:type="paragraph" w:styleId="Table">
    <w:name w:val="Table"/>
    <w:basedOn w:val="Normal"/>
    <w:qFormat/>
    <w:pPr>
      <w:spacing w:lineRule="atLeast" w:line="300" w:before="40" w:after="40"/>
    </w:pPr>
    <w:rPr>
      <w:sz w:val="24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4:00Z</dcterms:created>
  <dc:creator>nikolaev</dc:creator>
  <dc:description/>
  <cp:keywords/>
  <dc:language>en-US</dc:language>
  <cp:lastModifiedBy>Гулидова Мария Андреевна</cp:lastModifiedBy>
  <cp:lastPrinted>2022-10-09T09:27:00Z</cp:lastPrinted>
  <dcterms:modified xsi:type="dcterms:W3CDTF">2024-09-23T06:53:00Z</dcterms:modified>
  <cp:revision>8</cp:revision>
  <dc:subject/>
  <dc:title>Д О Г О В О Р   № 11П/1–НТЦ12</dc:title>
</cp:coreProperties>
</file>